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folgenden Links </w:t>
      </w:r>
      <w:r>
        <w:rPr>
          <w:rFonts w:cs="Arial" w:ascii="Arial" w:hAnsi="Arial"/>
          <w:sz w:val="24"/>
          <w:szCs w:val="24"/>
        </w:rPr>
        <w:t>(vorwiegend für Handy gedacht</w:t>
      </w:r>
      <w:r>
        <w:rPr>
          <w:rFonts w:cs="Arial" w:ascii="Arial" w:hAnsi="Arial"/>
          <w:b/>
          <w:sz w:val="24"/>
          <w:szCs w:val="24"/>
        </w:rPr>
        <w:t xml:space="preserve">) </w:t>
        <w:br/>
        <w:t>können verwendet werden:</w:t>
        <w:br/>
      </w:r>
    </w:p>
    <w:p>
      <w:pPr>
        <w:pStyle w:val="Mso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App für Han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 Link in einer Homepage od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rPr/>
      </w:pPr>
      <w:r>
        <w:rPr>
          <w:rFonts w:cs="Arial" w:ascii="Arial" w:hAnsi="Arial"/>
          <w:sz w:val="24"/>
          <w:szCs w:val="24"/>
        </w:rPr>
        <w:t>als Favoriten auf dem PC, Laptop, Handy, Tablet  us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cker App</w:t>
      </w:r>
      <w:r>
        <w:rPr>
          <w:rFonts w:cs="Arial" w:ascii="Arial" w:hAnsi="Arial"/>
          <w:sz w:val="24"/>
          <w:szCs w:val="24"/>
        </w:rPr>
        <w:t>(neu)</w:t>
      </w:r>
      <w:r>
        <w:rPr>
          <w:rFonts w:cs="Arial" w:ascii="Arial" w:hAnsi="Arial"/>
          <w:b/>
          <w:sz w:val="24"/>
          <w:szCs w:val="24"/>
        </w:rPr>
        <w:t>:</w:t>
        <w:br/>
      </w:r>
      <w:r>
        <w:rPr>
          <w:rFonts w:cs="Arial" w:ascii="Arial" w:hAnsi="Arial"/>
          <w:sz w:val="24"/>
          <w:szCs w:val="24"/>
        </w:rPr>
        <w:t>Max 8Tage  -  ohne Angabe 4 Tage</w:t>
        <w:br/>
        <w:t>Kat=F  z.B. für Frauen  -  ohne Kat werden alle (F M und J) angezeigt</w:t>
        <w:br/>
        <w:t>Klub= Suchbegriff für einen Klub – ohne Klub werden alle Klubs angezeigt</w:t>
        <w:br/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ein-klub.vbsk-bamberg.de/php/offen/Ticker/Ticker-App.php?Tage=8&amp;Kat=f&amp;Klub=conc</w:t>
        </w:r>
      </w:hyperlink>
      <w:r>
        <w:rPr>
          <w:rFonts w:cs="Arial" w:ascii="Arial" w:hAnsi="Arial"/>
          <w:sz w:val="24"/>
          <w:szCs w:val="24"/>
        </w:rPr>
        <w:br/>
        <w:br/>
        <w:t xml:space="preserve">Ein Sportwart möchte alle Spiel-Berichte seines Klubs </w:t>
        <w:br/>
        <w:t>in einer Spielwoche überwachen/angezeigt bekommen:</w:t>
        <w:br/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ein-klub.vbsk-bamberg.de/php/offen/Ticker/Ticker-App.php?Tage=8&amp;Klub=tsg</w:t>
        </w:r>
      </w:hyperlink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Dein Klub </w:t>
      </w:r>
      <w:r>
        <w:rPr>
          <w:rFonts w:cs="Arial" w:ascii="Arial" w:hAnsi="Arial"/>
          <w:sz w:val="24"/>
          <w:szCs w:val="24"/>
        </w:rPr>
        <w:t>(Menü wird abgeschaltet – Bericht über Handy oder Tablet eingeben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  <w:t>Achtung! Es muss ein Suchbegriff (ohne Umlaute) eines Klubs angegeben werden.</w:t>
        <w:br/>
        <w:br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ein-klub.vbsk-bamberg.de/php/offen/web/Klub/Klub.php?Klub=tsg</w:t>
        </w:r>
      </w:hyperlink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rPr/>
      </w:pPr>
      <w:r>
        <w:rPr>
          <w:rFonts w:cs="Arial" w:ascii="Arial" w:hAnsi="Arial"/>
          <w:b/>
          <w:sz w:val="24"/>
          <w:szCs w:val="24"/>
        </w:rPr>
        <w:t>Dein Klub – Dein Gegner:</w:t>
      </w:r>
      <w:r>
        <w:rPr>
          <w:rFonts w:cs="Arial" w:ascii="Arial" w:hAnsi="Arial"/>
          <w:sz w:val="24"/>
          <w:szCs w:val="24"/>
        </w:rPr>
        <w:br/>
        <w:t>Der Suchbegriff für einen Klub kann auch Umlaute enthalten!</w:t>
        <w:br/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ein-klub.vbsk-bamberg.de/php/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n-klub.vbsk-bamberg.de/php/offen/Ticker/Ticker-App.php?Tage=8&amp;Kat=f&amp;Klub=conc" TargetMode="External"/><Relationship Id="rId3" Type="http://schemas.openxmlformats.org/officeDocument/2006/relationships/hyperlink" Target="http://mein-klub.vbsk-bamberg.de/php/offen/Ticker/Ticker-App.php?Tage=8&amp;Klub=tsg" TargetMode="External"/><Relationship Id="rId4" Type="http://schemas.openxmlformats.org/officeDocument/2006/relationships/hyperlink" Target="http://mein-klub.vbsk-bamberg.de/php/offen/web/Klub/Klub.php?Klub=tsg" TargetMode="External"/><Relationship Id="rId5" Type="http://schemas.openxmlformats.org/officeDocument/2006/relationships/hyperlink" Target="http://mein-klub.vbsk-bamberg.de/ph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47:00Z</dcterms:created>
  <dc:creator>oma</dc:creator>
  <dc:description/>
  <cp:keywords/>
  <dc:language>en-US</dc:language>
  <cp:lastModifiedBy>oma</cp:lastModifiedBy>
  <dcterms:modified xsi:type="dcterms:W3CDTF">2015-08-24T08:21:00Z</dcterms:modified>
  <cp:revision>3</cp:revision>
  <dc:subject/>
  <dc:title>Die folgenden Links (vorwiegend für Handy gedacht) können verwendet werden:</dc:title>
</cp:coreProperties>
</file>