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Übersicht für den Export </w:t>
      </w:r>
    </w:p>
    <w:p>
      <w:pPr>
        <w:pStyle w:val="List"/>
        <w:rPr/>
      </w:pPr>
      <w:r>
        <w:rPr/>
        <w:t>über ein zusätzliches Datenblatt ‚Mein-Klub’ im dkbc Spielbericht</w:t>
      </w:r>
    </w:p>
    <w:p>
      <w:pPr>
        <w:pStyle w:val="List"/>
        <w:rPr/>
      </w:pPr>
      <w:r>
        <w:rPr/>
        <w:t>1 = Heim-Spieler 1</w:t>
      </w:r>
    </w:p>
    <w:p>
      <w:pPr>
        <w:pStyle w:val="List"/>
        <w:rPr/>
      </w:pPr>
      <w:r>
        <w:rPr/>
        <w:t>2 = Gast – Spieler 1</w:t>
      </w:r>
    </w:p>
    <w:p>
      <w:pPr>
        <w:pStyle w:val="List"/>
        <w:rPr/>
      </w:pPr>
      <w:r>
        <w:rPr/>
        <w:t>3 = Heim-Spieler 2</w:t>
      </w:r>
    </w:p>
    <w:p>
      <w:pPr>
        <w:pStyle w:val="List"/>
        <w:rPr/>
      </w:pPr>
      <w:r>
        <w:rPr/>
        <w:t>4 = Gast – Spieler 2  us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ock 1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3"/>
        <w:gridCol w:w="970"/>
        <w:gridCol w:w="1603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2(Ausw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2(Ausw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1417"/>
        <w:gridCol w:w="2416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1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1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1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1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2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2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2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2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2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2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3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3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3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1417"/>
        <w:gridCol w:w="2416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1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1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1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1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2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2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2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2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2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2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3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3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3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3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4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4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4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4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A4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B4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O4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P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sen Block kopieren und bei A1 einfügen.</w:t>
      </w:r>
    </w:p>
    <w:p>
      <w:pPr>
        <w:pStyle w:val="Heading1"/>
        <w:rPr/>
      </w:pPr>
      <w:r>
        <w:rPr/>
        <w:t>Block 2</w:t>
      </w:r>
    </w:p>
    <w:tbl>
      <w:tblPr>
        <w:tblW w:w="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 Satz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 Satz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 Satz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 Satz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496"/>
        <w:gridCol w:w="1216"/>
        <w:gridCol w:w="1216"/>
      </w:tblGrid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1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15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1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15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22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22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2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29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2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29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3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36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3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36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3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43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3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43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4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G50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4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U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sen Block kopieren und bei F1 einfügen.</w:t>
      </w:r>
    </w:p>
    <w:p>
      <w:pPr>
        <w:pStyle w:val="Heading1"/>
        <w:rPr/>
      </w:pPr>
      <w:r>
        <w:rPr/>
        <w:t>Block 3</w:t>
      </w:r>
    </w:p>
    <w:tbl>
      <w:tblPr>
        <w:tblW w:w="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 Satz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 Satz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 Satz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 Satz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30"/>
        <w:gridCol w:w="1430"/>
        <w:gridCol w:w="1430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1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2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2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2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2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3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3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3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3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43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3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4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4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43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F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4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4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T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sen Block kopieren und bei J1 einfügen.</w:t>
      </w:r>
    </w:p>
    <w:p>
      <w:pPr>
        <w:pStyle w:val="Heading1"/>
        <w:rPr/>
      </w:pPr>
      <w:r>
        <w:rPr/>
        <w:t>Block 4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Satz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Satz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Satz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Satz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216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2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2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3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3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4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4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E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DKB!S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Block kopieren und bei N1 einfü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3:00Z</dcterms:created>
  <dc:creator>oma</dc:creator>
  <dc:description/>
  <cp:keywords/>
  <dc:language>en-US</dc:language>
  <cp:lastModifiedBy>oma</cp:lastModifiedBy>
  <dcterms:modified xsi:type="dcterms:W3CDTF">2014-11-16T10:27:00Z</dcterms:modified>
  <cp:revision>5</cp:revision>
  <dc:subject/>
  <dc:title>Übersicht für den Export </dc:title>
</cp:coreProperties>
</file>